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76835</wp:posOffset>
            </wp:positionV>
            <wp:extent cx="108013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th Replacement Crossing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Noise Liaison Group Meeting Number 22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02 May 2013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Forth Replacement Crossing Project Office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King Malcolm Drive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Rosyth KY11 2DY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1000 – 1130 hrs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Introductions and apologi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Safety procedur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Minutes of previous meeting for approval and review of actions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Noise Management, Control and Compliance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, or confirmation of Contractor’s intended updates to, Noise and Vibration Management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 Plans for Control of Noise and Vib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 monitoring and compl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Update on community engagement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 enquiries and compla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Forward programme – 3 month look ahea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ab/>
        <w:t xml:space="preserve">Next Meeting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9:00Z</dcterms:created>
  <dc:creator>mackayam</dc:creator>
  <dc:description/>
  <cp:keywords/>
  <dc:language>en-US</dc:language>
  <cp:lastModifiedBy>Andy Butler</cp:lastModifiedBy>
  <dcterms:modified xsi:type="dcterms:W3CDTF">2013-05-02T08:14:00Z</dcterms:modified>
  <cp:revision>3</cp:revision>
  <dc:subject/>
  <dc:title>Forth Replacement Crossing</dc:title>
</cp:coreProperties>
</file>